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yer-Werft-Papenbur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4587875" cy="2475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Familienfahr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IPA –Vbst. „Kreis Borken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amstag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02 – Juli – 2005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/>
        <w:t>Hiermit laden wir alle Mitglieder und deren Angehörige zur diesjährigen Familienfahrt ein. Die Reise geht nach Papenburg zur weltberühmten Meyer-Werft. Wir werden vor Ort eine ca. 2stündige, sachkundige Führung durch die Anlage bekommen. Vorher besteht die Möglichkeit ein Mittagessen einzunehmen. Selbstverpflegung ist ebenfalls mögl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t der Fahrt:</w:t>
        <w:tab/>
        <w:t>09:30 Uhr ab PHW Ahaus</w:t>
      </w:r>
    </w:p>
    <w:p>
      <w:pPr>
        <w:pStyle w:val="TextBody"/>
        <w:rPr/>
      </w:pPr>
      <w:r>
        <w:rPr/>
        <w:t>Ende:</w:t>
        <w:tab/>
        <w:tab/>
        <w:tab/>
        <w:t>gegen 18:00 Uh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Reise wird per Bus durchgeführt. Die An- und Abreise ist für Mitglieder und deren Angehörige kostenlos. Die Eintrittspreise in die Werft müssen selber getragen werden. Erwachsene p.P. 6 €, Kinder/Jugendliche 3,70 €.</w:t>
      </w:r>
    </w:p>
    <w:p>
      <w:pPr>
        <w:pStyle w:val="TextBody"/>
        <w:rPr/>
      </w:pPr>
      <w:r>
        <w:rPr/>
        <w:t xml:space="preserve">Aufgrund der begrenzten Kapazität ist eine Voranmeldung beim Vorstand notwendig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r Vorstand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en-US" w:eastAsia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6:00Z</dcterms:created>
  <dc:creator>Alfred Keizers</dc:creator>
  <dc:description/>
  <dc:language>en-US</dc:language>
  <cp:lastModifiedBy>Alfred Keizers</cp:lastModifiedBy>
  <cp:lastPrinted>2005-03-11T11:24:00Z</cp:lastPrinted>
  <dcterms:modified xsi:type="dcterms:W3CDTF">2005-03-11T10:26:00Z</dcterms:modified>
  <cp:revision>1</cp:revision>
  <dc:subject/>
  <dc:title>Meyer-Werft-Papenburg</dc:title>
</cp:coreProperties>
</file>